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Lt BT" w:hAnsi="BankGothic Lt BT" w:cs="BankGothic Lt BT"/>
          <w:b/>
          <w:b/>
          <w:sz w:val="38"/>
          <w:szCs w:val="38"/>
        </w:rPr>
      </w:pPr>
      <w:r>
        <w:rPr>
          <w:rFonts w:cs="BankGothic Lt BT" w:ascii="BankGothic Lt BT" w:hAnsi="BankGothic Lt BT"/>
          <w:b/>
          <w:sz w:val="38"/>
          <w:szCs w:val="38"/>
        </w:rPr>
        <w:t>New Vendor &amp; Sub-contractor Application Form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BI is an Equal Opportunity Employ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860" w:right="1680" w:gutter="0" w:header="990" w:top="2160" w:footer="54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:</w:t>
      </w:r>
      <w:bookmarkStart w:id="0" w:name="Text2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</w:rPr>
      </w:r>
      <w:r>
        <w:rPr>
          <w:i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</w:rPr>
        <w:t>    </w:t>
      </w:r>
      <w:r/>
      <w:r>
        <w:rPr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/>
        </w:rPr>
      </w:r>
      <w:bookmarkEnd w:id="0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 to Contac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l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br/>
        <w:t xml:space="preserve">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y, State, Zip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 xml:space="preserve">Business 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siness Fax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l Phon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 addres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sectPr>
          <w:type w:val="continuous"/>
          <w:pgSz w:w="12240" w:h="15840"/>
          <w:pgMar w:left="1860" w:right="1680" w:gutter="0" w:header="990" w:top="2160" w:footer="540" w:bottom="720"/>
          <w:cols w:num="2" w:equalWidth="false" w:sep="false">
            <w:col w:w="5130" w:space="360"/>
            <w:col w:w="459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Federal ID#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al Security #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e Propriet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13_2124142071"/>
      <w:bookmarkStart w:id="2" w:name="__Fieldmark__13_2124142071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Partnership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4_2124142071"/>
      <w:bookmarkStart w:id="4" w:name="__Fieldmark__14_2124142071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or Corporatio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15_2124142071"/>
      <w:bookmarkStart w:id="6" w:name="__Fieldmark__15_2124142071"/>
      <w:bookmarkEnd w:id="6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scope of work or service that you perform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here are you willing to work, what counties or how far from Huntsville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equipment do you own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employees are in your company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size jobs have you completed?  Overall project size:  up to $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d Sq Ft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size jobs will you pursue?  How small, how large?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you have these licenses?  (Y or N)  State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23_2124142071"/>
      <w:bookmarkStart w:id="8" w:name="__Fieldmark__23_2124142071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City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24_2124142071"/>
      <w:bookmarkStart w:id="10" w:name="__Fieldmark__24_2124142071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GC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25_2124142071"/>
      <w:bookmarkStart w:id="12" w:name="__Fieldmark__25_2124142071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Others?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er of Assoc. General Contractor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27_2124142071"/>
      <w:bookmarkStart w:id="14" w:name="__Fieldmark__27_2124142071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Assoc. Builders &amp; Contractor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28_2124142071"/>
      <w:bookmarkStart w:id="16" w:name="__Fieldmark__28_2124142071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Others?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you have this insurance coverage?  </w:t>
        <w:tab/>
        <w:t xml:space="preserve">General Liability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30_2124142071"/>
      <w:bookmarkStart w:id="18" w:name="__Fieldmark__30_2124142071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Amount of coverage $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2880" w:firstLine="720"/>
        <w:rPr/>
      </w:pPr>
      <w:r>
        <w:rPr>
          <w:rFonts w:cs="Arial" w:ascii="Arial" w:hAnsi="Arial"/>
          <w:sz w:val="20"/>
          <w:szCs w:val="20"/>
        </w:rPr>
        <w:t xml:space="preserve">Workman’s Comp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32_2124142071"/>
      <w:bookmarkStart w:id="20" w:name="__Fieldmark__32_2124142071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Amount of coverage $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Auto Insurance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34_2124142071"/>
      <w:bookmarkStart w:id="22" w:name="__Fieldmark__34_2124142071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Amount of coverage $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d Capacity $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4 recent jobs and when completed in the Huntsville/North Alabama area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tional Information that is required only if you wish to participate in Federal contracts, Equal Opportunity or HUB reporting.  Minority Owned Busines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38_2124142071"/>
      <w:bookmarkStart w:id="24" w:name="__Fieldmark__38_2124142071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Female Owned Busines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" w:name="__Fieldmark__39_2124142071"/>
      <w:bookmarkStart w:id="26" w:name="__Fieldmark__39_2124142071"/>
      <w:bookmarkEnd w:id="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Veteran Status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information you wish to shar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860" w:right="1680" w:gutter="0" w:header="990" w:top="2160" w:footer="54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 xml:space="preserve">      </w:t>
    </w:r>
    <w:r>
      <w:rPr>
        <w:szCs w:val="16"/>
      </w:rPr>
      <w:drawing>
        <wp:inline distT="0" distB="0" distL="0" distR="0">
          <wp:extent cx="5808345" cy="276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4" r="-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0834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26285" cy="539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24:00Z</dcterms:created>
  <dc:creator>ppatterson</dc:creator>
  <dc:description/>
  <cp:keywords/>
  <dc:language>en-US</dc:language>
  <cp:lastModifiedBy>joelee</cp:lastModifiedBy>
  <cp:lastPrinted>2007-09-17T10:25:00Z</cp:lastPrinted>
  <dcterms:modified xsi:type="dcterms:W3CDTF">2007-11-05T21:40:00Z</dcterms:modified>
  <cp:revision>8</cp:revision>
  <dc:subject/>
  <dc:title>NEW VENDORS</dc:title>
</cp:coreProperties>
</file>