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5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</w:rPr>
      </w:pPr>
      <w:r>
        <w:rPr>
          <w:b/>
        </w:rPr>
        <w:t>APPLICATION FOR EMPLOYMENT</w:t>
      </w:r>
    </w:p>
    <w:p>
      <w:pPr>
        <w:pStyle w:val="Normal"/>
        <w:spacing w:lineRule="auto" w:line="360"/>
        <w:jc w:val="center"/>
        <w:rPr>
          <w:rFonts w:cs="Arial"/>
          <w:b/>
          <w:b/>
          <w:caps/>
          <w:sz w:val="16"/>
          <w:szCs w:val="16"/>
        </w:rPr>
      </w:pPr>
      <w:r>
        <w:rPr>
          <w:rFonts w:cs="Arial"/>
          <w:b/>
          <w:caps/>
          <w:sz w:val="16"/>
          <w:szCs w:val="16"/>
        </w:rPr>
        <w:t>(Lee builders, inc. is an equal opportunity employer “eeo m/f/h/v”)</w:t>
      </w:r>
    </w:p>
    <w:p>
      <w:pPr>
        <w:pStyle w:val="Normal"/>
        <w:pBdr>
          <w:top w:val="single" w:sz="6" w:space="9" w:color="000042"/>
          <w:left w:val="single" w:sz="6" w:space="4" w:color="000042"/>
          <w:bottom w:val="single" w:sz="6" w:space="1" w:color="000042"/>
          <w:right w:val="single" w:sz="6" w:space="4" w:color="000042"/>
        </w:pBdr>
        <w:spacing w:lineRule="auto" w:line="288"/>
        <w:rPr/>
      </w:pPr>
      <w:r>
        <w:rPr/>
        <w:t>Date:  __________</w:t>
        <w:tab/>
        <w:t xml:space="preserve">     Position:  ____________________      Pay Expected:  ____________</w:t>
      </w:r>
    </w:p>
    <w:p>
      <w:pPr>
        <w:pStyle w:val="Normal"/>
        <w:pBdr>
          <w:top w:val="single" w:sz="6" w:space="9" w:color="000042"/>
          <w:left w:val="single" w:sz="6" w:space="4" w:color="000042"/>
          <w:bottom w:val="single" w:sz="6" w:space="1" w:color="000042"/>
          <w:right w:val="single" w:sz="6" w:space="4" w:color="000042"/>
        </w:pBdr>
        <w:spacing w:lineRule="auto" w:line="288"/>
        <w:rPr/>
      </w:pPr>
      <w:r>
        <w:rPr/>
        <w:t>Print Name:  ____________________________________      Date of Birth:  _____________</w:t>
      </w:r>
    </w:p>
    <w:p>
      <w:pPr>
        <w:pStyle w:val="Normal"/>
        <w:pBdr>
          <w:top w:val="single" w:sz="6" w:space="9" w:color="000042"/>
          <w:left w:val="single" w:sz="6" w:space="4" w:color="000042"/>
          <w:bottom w:val="single" w:sz="6" w:space="1" w:color="000042"/>
          <w:right w:val="single" w:sz="6" w:space="4" w:color="000042"/>
        </w:pBdr>
        <w:spacing w:lineRule="auto" w:line="288"/>
        <w:rPr/>
      </w:pPr>
      <w:r>
        <w:rPr/>
        <w:t>Address:  _______________________________________     Driver’s Lic #  _____________</w:t>
      </w:r>
    </w:p>
    <w:p>
      <w:pPr>
        <w:pStyle w:val="Normal"/>
        <w:pBdr>
          <w:top w:val="single" w:sz="6" w:space="9" w:color="000042"/>
          <w:left w:val="single" w:sz="6" w:space="4" w:color="000042"/>
          <w:bottom w:val="single" w:sz="6" w:space="1" w:color="000042"/>
          <w:right w:val="single" w:sz="6" w:space="4" w:color="000042"/>
        </w:pBdr>
        <w:spacing w:lineRule="auto" w:line="288"/>
        <w:rPr/>
      </w:pPr>
      <w:r>
        <w:rPr/>
        <w:t>City, ST, Zip:  ____________________________________     SSN:  ___________________</w:t>
      </w:r>
    </w:p>
    <w:p>
      <w:pPr>
        <w:pStyle w:val="Normal"/>
        <w:pBdr>
          <w:top w:val="single" w:sz="6" w:space="9" w:color="000042"/>
          <w:left w:val="single" w:sz="6" w:space="4" w:color="000042"/>
          <w:bottom w:val="single" w:sz="6" w:space="1" w:color="000042"/>
          <w:right w:val="single" w:sz="6" w:space="4" w:color="000042"/>
        </w:pBdr>
        <w:spacing w:lineRule="auto" w:line="288"/>
        <w:rPr/>
      </w:pPr>
      <w:r>
        <w:rPr/>
        <w:t>Phone #:  (____)________________</w:t>
        <w:tab/>
        <w:t xml:space="preserve">       Emergency Phone #:  (____)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EDUCATION</w:t>
      </w:r>
    </w:p>
    <w:p>
      <w:pPr>
        <w:pStyle w:val="Normal"/>
        <w:pBdr>
          <w:top w:val="single" w:sz="6" w:space="1" w:color="000042"/>
          <w:left w:val="single" w:sz="6" w:space="4" w:color="000042"/>
          <w:bottom w:val="single" w:sz="6" w:space="1" w:color="000042"/>
          <w:right w:val="single" w:sz="6" w:space="4" w:color="000042"/>
        </w:pBdr>
        <w:spacing w:lineRule="auto" w:line="288"/>
        <w:rPr/>
      </w:pPr>
      <w:r>
        <w:rPr/>
        <w:t>Highest Grade Completed (Circle One):   1  2  3  4  5  6  7  8  9  10  11  12  13  14  15  16</w:t>
      </w:r>
    </w:p>
    <w:p>
      <w:pPr>
        <w:pStyle w:val="Normal"/>
        <w:pBdr>
          <w:top w:val="single" w:sz="6" w:space="1" w:color="000042"/>
          <w:left w:val="single" w:sz="6" w:space="4" w:color="000042"/>
          <w:bottom w:val="single" w:sz="6" w:space="1" w:color="000042"/>
          <w:right w:val="single" w:sz="6" w:space="4" w:color="000042"/>
        </w:pBdr>
        <w:spacing w:lineRule="auto" w:line="288"/>
        <w:rPr/>
      </w:pPr>
      <w:r>
        <w:rPr/>
        <w:t xml:space="preserve">School Last Attended:  _____________________________     Major:  __________________  </w:t>
      </w:r>
    </w:p>
    <w:p>
      <w:pPr>
        <w:pStyle w:val="Normal"/>
        <w:pBdr>
          <w:top w:val="single" w:sz="6" w:space="1" w:color="000042"/>
          <w:left w:val="single" w:sz="6" w:space="4" w:color="000042"/>
          <w:bottom w:val="single" w:sz="6" w:space="1" w:color="000042"/>
          <w:right w:val="single" w:sz="6" w:space="4" w:color="000042"/>
        </w:pBdr>
        <w:spacing w:lineRule="auto" w:line="288"/>
        <w:rPr/>
      </w:pPr>
      <w:r>
        <w:rPr/>
        <w:t>Address:  __________________________________________________________________</w:t>
      </w:r>
    </w:p>
    <w:p>
      <w:pPr>
        <w:pStyle w:val="Normal"/>
        <w:pBdr>
          <w:top w:val="single" w:sz="6" w:space="1" w:color="000042"/>
          <w:left w:val="single" w:sz="6" w:space="4" w:color="000042"/>
          <w:bottom w:val="single" w:sz="6" w:space="1" w:color="000042"/>
          <w:right w:val="single" w:sz="6" w:space="4" w:color="000042"/>
        </w:pBdr>
        <w:spacing w:lineRule="auto" w:line="288"/>
        <w:rPr/>
      </w:pPr>
      <w:r>
        <w:rPr/>
        <w:t xml:space="preserve">Graduated (Circle One):  Yes or No </w:t>
        <w:tab/>
        <w:t>Date Graduated:  ______________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Work History – Last Job First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70" w:right="1170" w:gutter="0" w:header="900" w:top="2160" w:footer="495" w:bottom="1440"/>
          <w:pgBorders w:display="allPages" w:offsetFrom="page">
            <w:top w:val="single" w:sz="6" w:space="24" w:color="000042"/>
            <w:left w:val="single" w:sz="6" w:space="24" w:color="000042"/>
            <w:bottom w:val="single" w:sz="6" w:space="24" w:color="000042"/>
            <w:right w:val="single" w:sz="6" w:space="24" w:color="000042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7" w:color="000042"/>
          <w:left w:val="single" w:sz="6" w:space="4" w:color="000042"/>
          <w:bottom w:val="single" w:sz="6" w:space="1" w:color="000042"/>
          <w:right w:val="single" w:sz="6" w:space="4" w:color="000042"/>
        </w:pBdr>
        <w:spacing w:lineRule="auto" w:line="288"/>
        <w:ind w:right="8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1980</wp:posOffset>
                </wp:positionH>
                <wp:positionV relativeFrom="paragraph">
                  <wp:posOffset>5715</wp:posOffset>
                </wp:positionV>
                <wp:extent cx="635" cy="185674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5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pt,0.45pt" to="247.4pt,14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mpany:  __________________________</w:t>
        <w:tab/>
        <w:t>Company:  __________________________</w:t>
      </w:r>
    </w:p>
    <w:p>
      <w:pPr>
        <w:pStyle w:val="Normal"/>
        <w:pBdr>
          <w:top w:val="single" w:sz="6" w:space="7" w:color="000042"/>
          <w:left w:val="single" w:sz="6" w:space="4" w:color="000042"/>
          <w:bottom w:val="single" w:sz="6" w:space="1" w:color="000042"/>
          <w:right w:val="single" w:sz="6" w:space="4" w:color="000042"/>
        </w:pBdr>
        <w:spacing w:lineRule="auto" w:line="288"/>
        <w:ind w:right="86" w:hanging="0"/>
        <w:rPr/>
      </w:pPr>
      <w:r>
        <w:rPr/>
        <w:t>Address:  ___________________________</w:t>
        <w:tab/>
        <w:t>Address:  ___________________________</w:t>
      </w:r>
    </w:p>
    <w:p>
      <w:pPr>
        <w:pStyle w:val="Normal"/>
        <w:pBdr>
          <w:top w:val="single" w:sz="6" w:space="7" w:color="000042"/>
          <w:left w:val="single" w:sz="6" w:space="4" w:color="000042"/>
          <w:bottom w:val="single" w:sz="6" w:space="1" w:color="000042"/>
          <w:right w:val="single" w:sz="6" w:space="4" w:color="000042"/>
        </w:pBdr>
        <w:spacing w:lineRule="auto" w:line="288"/>
        <w:ind w:right="86" w:hanging="0"/>
        <w:rPr/>
      </w:pPr>
      <w:r>
        <w:rPr/>
        <w:t>Position:  ___________________________</w:t>
        <w:tab/>
        <w:t>Position:  ___________________________</w:t>
      </w:r>
    </w:p>
    <w:p>
      <w:pPr>
        <w:pStyle w:val="Normal"/>
        <w:pBdr>
          <w:top w:val="single" w:sz="6" w:space="7" w:color="000042"/>
          <w:left w:val="single" w:sz="6" w:space="4" w:color="000042"/>
          <w:bottom w:val="single" w:sz="6" w:space="1" w:color="000042"/>
          <w:right w:val="single" w:sz="6" w:space="4" w:color="000042"/>
        </w:pBdr>
        <w:tabs>
          <w:tab w:val="clear" w:pos="720"/>
          <w:tab w:val="left" w:pos="4770" w:leader="none"/>
        </w:tabs>
        <w:spacing w:lineRule="auto" w:line="288"/>
        <w:ind w:right="86" w:hanging="0"/>
        <w:rPr/>
      </w:pPr>
      <w:r>
        <w:rPr/>
        <w:t>From-Till:  ___________________________</w:t>
        <w:tab/>
        <w:tab/>
        <w:t>From-Till:  ___________________________</w:t>
      </w:r>
    </w:p>
    <w:p>
      <w:pPr>
        <w:pStyle w:val="Normal"/>
        <w:pBdr>
          <w:top w:val="single" w:sz="6" w:space="7" w:color="000042"/>
          <w:left w:val="single" w:sz="6" w:space="4" w:color="000042"/>
          <w:bottom w:val="single" w:sz="6" w:space="1" w:color="000042"/>
          <w:right w:val="single" w:sz="6" w:space="4" w:color="000042"/>
        </w:pBdr>
        <w:spacing w:lineRule="auto" w:line="288"/>
        <w:ind w:right="86" w:hanging="0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17145</wp:posOffset>
                </wp:positionV>
                <wp:extent cx="64198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35pt" to="499.4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7" w:color="000042"/>
          <w:left w:val="single" w:sz="6" w:space="4" w:color="000042"/>
          <w:bottom w:val="single" w:sz="6" w:space="1" w:color="000042"/>
          <w:right w:val="single" w:sz="6" w:space="4" w:color="000042"/>
        </w:pBdr>
        <w:spacing w:lineRule="auto" w:line="288"/>
        <w:ind w:right="86" w:hanging="0"/>
        <w:rPr/>
      </w:pPr>
      <w:r>
        <w:rPr/>
        <w:t>Company:  __________________________</w:t>
        <w:tab/>
        <w:t>Company:  __________________________</w:t>
      </w:r>
    </w:p>
    <w:p>
      <w:pPr>
        <w:pStyle w:val="Normal"/>
        <w:pBdr>
          <w:top w:val="single" w:sz="6" w:space="7" w:color="000042"/>
          <w:left w:val="single" w:sz="6" w:space="4" w:color="000042"/>
          <w:bottom w:val="single" w:sz="6" w:space="1" w:color="000042"/>
          <w:right w:val="single" w:sz="6" w:space="4" w:color="000042"/>
        </w:pBdr>
        <w:spacing w:lineRule="auto" w:line="288"/>
        <w:ind w:right="86" w:hanging="0"/>
        <w:rPr/>
      </w:pPr>
      <w:r>
        <w:rPr/>
        <w:t>Address:  ___________________________</w:t>
        <w:tab/>
        <w:t>Address:  ___________________________</w:t>
      </w:r>
    </w:p>
    <w:p>
      <w:pPr>
        <w:pStyle w:val="Normal"/>
        <w:pBdr>
          <w:top w:val="single" w:sz="6" w:space="7" w:color="000042"/>
          <w:left w:val="single" w:sz="6" w:space="4" w:color="000042"/>
          <w:bottom w:val="single" w:sz="6" w:space="1" w:color="000042"/>
          <w:right w:val="single" w:sz="6" w:space="4" w:color="000042"/>
        </w:pBdr>
        <w:spacing w:lineRule="auto" w:line="288"/>
        <w:ind w:right="86" w:hanging="0"/>
        <w:rPr/>
      </w:pPr>
      <w:r>
        <w:rPr/>
        <w:t>Position:  ___________________________</w:t>
        <w:tab/>
        <w:t>Position:  ___________________________</w:t>
      </w:r>
    </w:p>
    <w:p>
      <w:pPr>
        <w:pStyle w:val="Normal"/>
        <w:pBdr>
          <w:top w:val="single" w:sz="6" w:space="7" w:color="000042"/>
          <w:left w:val="single" w:sz="6" w:space="4" w:color="000042"/>
          <w:bottom w:val="single" w:sz="6" w:space="1" w:color="000042"/>
          <w:right w:val="single" w:sz="6" w:space="4" w:color="000042"/>
        </w:pBdr>
        <w:tabs>
          <w:tab w:val="clear" w:pos="720"/>
          <w:tab w:val="left" w:pos="4770" w:leader="none"/>
        </w:tabs>
        <w:spacing w:lineRule="auto" w:line="288"/>
        <w:ind w:right="86" w:hanging="0"/>
        <w:rPr/>
      </w:pPr>
      <w:r>
        <w:rPr/>
        <w:t>From-Till:  ___________________________</w:t>
        <w:tab/>
        <w:tab/>
        <w:t>From-Till:  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ERSONAL REFERENCES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60" w:right="1680" w:gutter="0" w:header="900" w:top="2160" w:footer="495" w:bottom="1350"/>
          <w:pgBorders w:display="allPages" w:offsetFrom="text">
            <w:top w:val="single" w:sz="6" w:space="20" w:color="000042"/>
            <w:left w:val="single" w:sz="6" w:space="34" w:color="000042"/>
            <w:bottom w:val="single" w:sz="6" w:space="0" w:color="000042"/>
            <w:right w:val="single" w:sz="6" w:space="29" w:color="000042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6" w:color="000042"/>
          <w:left w:val="single" w:sz="6" w:space="4" w:color="000042"/>
          <w:bottom w:val="single" w:sz="6" w:space="1" w:color="000042"/>
          <w:right w:val="single" w:sz="6" w:space="4" w:color="000042"/>
        </w:pBdr>
        <w:tabs>
          <w:tab w:val="clear" w:pos="720"/>
          <w:tab w:val="left" w:pos="4950" w:leader="none"/>
        </w:tabs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3250</wp:posOffset>
                </wp:positionH>
                <wp:positionV relativeFrom="paragraph">
                  <wp:posOffset>11430</wp:posOffset>
                </wp:positionV>
                <wp:extent cx="4445" cy="142811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42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0.9pt" to="247.8pt,1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me:  _____________________________</w:t>
        <w:tab/>
        <w:t xml:space="preserve"> Name:  _____________________________</w:t>
      </w:r>
    </w:p>
    <w:p>
      <w:pPr>
        <w:pStyle w:val="Normal"/>
        <w:pBdr>
          <w:top w:val="single" w:sz="6" w:space="6" w:color="000042"/>
          <w:left w:val="single" w:sz="6" w:space="4" w:color="000042"/>
          <w:bottom w:val="single" w:sz="6" w:space="1" w:color="000042"/>
          <w:right w:val="single" w:sz="6" w:space="4" w:color="000042"/>
        </w:pBdr>
        <w:spacing w:lineRule="auto" w:line="288"/>
        <w:rPr/>
      </w:pPr>
      <w:r>
        <w:rPr/>
        <w:t xml:space="preserve">Address:  ___________________________  </w:t>
        <w:tab/>
        <w:t>Address:  ___________________________</w:t>
      </w:r>
    </w:p>
    <w:p>
      <w:pPr>
        <w:pStyle w:val="Normal"/>
        <w:pBdr>
          <w:top w:val="single" w:sz="6" w:space="6" w:color="000042"/>
          <w:left w:val="single" w:sz="6" w:space="4" w:color="000042"/>
          <w:bottom w:val="single" w:sz="6" w:space="1" w:color="000042"/>
          <w:right w:val="single" w:sz="6" w:space="4" w:color="000042"/>
        </w:pBdr>
        <w:spacing w:lineRule="auto" w:line="288"/>
        <w:rPr/>
      </w:pPr>
      <w:r>
        <w:rPr/>
        <w:t>Phone #   ___________________________</w:t>
        <w:tab/>
        <w:t>Phone #   ___________________________</w:t>
      </w:r>
    </w:p>
    <w:p>
      <w:pPr>
        <w:pStyle w:val="Normal"/>
        <w:pBdr>
          <w:top w:val="single" w:sz="6" w:space="6" w:color="000042"/>
          <w:left w:val="single" w:sz="6" w:space="4" w:color="000042"/>
          <w:bottom w:val="single" w:sz="6" w:space="1" w:color="000042"/>
          <w:right w:val="single" w:sz="6" w:space="4" w:color="000042"/>
        </w:pBdr>
        <w:spacing w:lineRule="auto" w:line="312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12065</wp:posOffset>
                </wp:positionV>
                <wp:extent cx="64293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95pt" to="500.2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6" w:color="000042"/>
          <w:left w:val="single" w:sz="6" w:space="4" w:color="000042"/>
          <w:bottom w:val="single" w:sz="6" w:space="1" w:color="000042"/>
          <w:right w:val="single" w:sz="6" w:space="4" w:color="000042"/>
        </w:pBdr>
        <w:spacing w:lineRule="auto" w:line="288"/>
        <w:rPr/>
      </w:pPr>
      <w:r>
        <w:rPr/>
        <w:t>Name:  _____________________________</w:t>
        <w:tab/>
        <w:t>Name:  _____________________________</w:t>
      </w:r>
    </w:p>
    <w:p>
      <w:pPr>
        <w:pStyle w:val="Normal"/>
        <w:pBdr>
          <w:top w:val="single" w:sz="6" w:space="6" w:color="000042"/>
          <w:left w:val="single" w:sz="6" w:space="4" w:color="000042"/>
          <w:bottom w:val="single" w:sz="6" w:space="1" w:color="000042"/>
          <w:right w:val="single" w:sz="6" w:space="4" w:color="000042"/>
        </w:pBdr>
        <w:spacing w:lineRule="auto" w:line="288"/>
        <w:rPr/>
      </w:pPr>
      <w:r>
        <w:rPr/>
        <w:t xml:space="preserve">Address:  ___________________________  </w:t>
        <w:tab/>
        <w:t>Address:  ___________________________</w:t>
      </w:r>
    </w:p>
    <w:p>
      <w:pPr>
        <w:pStyle w:val="Normal"/>
        <w:pBdr>
          <w:top w:val="single" w:sz="6" w:space="6" w:color="000042"/>
          <w:left w:val="single" w:sz="6" w:space="4" w:color="000042"/>
          <w:bottom w:val="single" w:sz="6" w:space="1" w:color="000042"/>
          <w:right w:val="single" w:sz="6" w:space="4" w:color="000042"/>
        </w:pBdr>
        <w:spacing w:lineRule="auto" w:line="288"/>
        <w:rPr/>
      </w:pPr>
      <w:r>
        <w:rPr/>
        <w:t>Phone #   ___________________________</w:t>
        <w:tab/>
        <w:t>Phone #   ___________________________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LL OF THE ABOVE IS TRUE TO THE BEST OF MY KNOWLEDG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Signature:  __________________________________________       Date:  _____________</w:t>
      </w:r>
    </w:p>
    <w:sectPr>
      <w:headerReference w:type="default" r:id="rId6"/>
      <w:footerReference w:type="default" r:id="rId7"/>
      <w:type w:val="nextPage"/>
      <w:pgSz w:w="12240" w:h="15840"/>
      <w:pgMar w:left="1860" w:right="1860" w:gutter="0" w:header="900" w:top="2160" w:footer="495" w:bottom="1260"/>
      <w:pgBorders w:display="allPages" w:offsetFrom="text">
        <w:top w:val="single" w:sz="6" w:space="20" w:color="000042"/>
        <w:left w:val="single" w:sz="6" w:space="34" w:color="000042"/>
        <w:bottom w:val="single" w:sz="6" w:space="0" w:color="000042"/>
        <w:right w:val="single" w:sz="6" w:space="34" w:color="000042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ffany Lt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drawing>
        <wp:inline distT="0" distB="0" distL="0" distR="0">
          <wp:extent cx="6038215" cy="412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38215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6089015</wp:posOffset>
          </wp:positionV>
          <wp:extent cx="8448675" cy="440055"/>
          <wp:effectExtent l="0" t="0" r="0" b="0"/>
          <wp:wrapNone/>
          <wp:docPr id="3" name="LBI Foot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BI Foote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8" r="-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44867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6089015</wp:posOffset>
          </wp:positionV>
          <wp:extent cx="8448675" cy="440055"/>
          <wp:effectExtent l="0" t="0" r="0" b="0"/>
          <wp:wrapNone/>
          <wp:docPr id="4" name="LBI Foot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BI Footer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28" r="-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44867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6089015</wp:posOffset>
          </wp:positionV>
          <wp:extent cx="8448675" cy="440055"/>
          <wp:effectExtent l="0" t="0" r="0" b="0"/>
          <wp:wrapNone/>
          <wp:docPr id="5" name="LBI Foot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BI Footer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28" r="-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44867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6089015</wp:posOffset>
          </wp:positionV>
          <wp:extent cx="8448675" cy="440055"/>
          <wp:effectExtent l="0" t="0" r="0" b="0"/>
          <wp:wrapNone/>
          <wp:docPr id="6" name="LBI Foot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BI Footer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" t="-28" r="-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44867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6089015</wp:posOffset>
          </wp:positionV>
          <wp:extent cx="8448675" cy="440055"/>
          <wp:effectExtent l="0" t="0" r="0" b="0"/>
          <wp:wrapNone/>
          <wp:docPr id="7" name="LBI Foot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BI Footer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" t="-28" r="-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44867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drawing>
        <wp:inline distT="0" distB="0" distL="0" distR="0">
          <wp:extent cx="6038215" cy="412115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38215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36830" distB="36830" distL="36830" distR="36830" simplePos="0" locked="0" layoutInCell="0" allowOverlap="1" relativeHeight="14">
          <wp:simplePos x="0" y="0"/>
          <wp:positionH relativeFrom="column">
            <wp:posOffset>-342900</wp:posOffset>
          </wp:positionH>
          <wp:positionV relativeFrom="paragraph">
            <wp:posOffset>6089015</wp:posOffset>
          </wp:positionV>
          <wp:extent cx="8448675" cy="440055"/>
          <wp:effectExtent l="0" t="0" r="0" b="0"/>
          <wp:wrapNone/>
          <wp:docPr id="12" name="LBI Footer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LBI Footer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8" r="-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44867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5">
          <wp:simplePos x="0" y="0"/>
          <wp:positionH relativeFrom="column">
            <wp:posOffset>-342900</wp:posOffset>
          </wp:positionH>
          <wp:positionV relativeFrom="paragraph">
            <wp:posOffset>6089015</wp:posOffset>
          </wp:positionV>
          <wp:extent cx="8448675" cy="440055"/>
          <wp:effectExtent l="0" t="0" r="0" b="0"/>
          <wp:wrapNone/>
          <wp:docPr id="13" name="LBI Footer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LBI Footer Copy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28" r="-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44867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6">
          <wp:simplePos x="0" y="0"/>
          <wp:positionH relativeFrom="column">
            <wp:posOffset>-342900</wp:posOffset>
          </wp:positionH>
          <wp:positionV relativeFrom="paragraph">
            <wp:posOffset>6089015</wp:posOffset>
          </wp:positionV>
          <wp:extent cx="8448675" cy="440055"/>
          <wp:effectExtent l="0" t="0" r="0" b="0"/>
          <wp:wrapNone/>
          <wp:docPr id="14" name="LBI Footer Copy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LBI Footer Copy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28" r="-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44867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7">
          <wp:simplePos x="0" y="0"/>
          <wp:positionH relativeFrom="column">
            <wp:posOffset>-342900</wp:posOffset>
          </wp:positionH>
          <wp:positionV relativeFrom="paragraph">
            <wp:posOffset>6089015</wp:posOffset>
          </wp:positionV>
          <wp:extent cx="8448675" cy="440055"/>
          <wp:effectExtent l="0" t="0" r="0" b="0"/>
          <wp:wrapNone/>
          <wp:docPr id="15" name="LBI Footer Copy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LBI Footer Copy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" t="-28" r="-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44867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8">
          <wp:simplePos x="0" y="0"/>
          <wp:positionH relativeFrom="column">
            <wp:posOffset>-342900</wp:posOffset>
          </wp:positionH>
          <wp:positionV relativeFrom="paragraph">
            <wp:posOffset>6089015</wp:posOffset>
          </wp:positionV>
          <wp:extent cx="8448675" cy="440055"/>
          <wp:effectExtent l="0" t="0" r="0" b="0"/>
          <wp:wrapNone/>
          <wp:docPr id="16" name="LBI Footer Copy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LBI Footer Copy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" t="-28" r="-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44867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drawing>
        <wp:inline distT="0" distB="0" distL="0" distR="0">
          <wp:extent cx="6038215" cy="412115"/>
          <wp:effectExtent l="0" t="0" r="0" b="0"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38215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36830" distB="36830" distL="36830" distR="36830" simplePos="0" locked="0" layoutInCell="0" allowOverlap="1" relativeHeight="21">
          <wp:simplePos x="0" y="0"/>
          <wp:positionH relativeFrom="column">
            <wp:posOffset>-342900</wp:posOffset>
          </wp:positionH>
          <wp:positionV relativeFrom="paragraph">
            <wp:posOffset>6089015</wp:posOffset>
          </wp:positionV>
          <wp:extent cx="8448675" cy="440055"/>
          <wp:effectExtent l="0" t="0" r="0" b="0"/>
          <wp:wrapNone/>
          <wp:docPr id="21" name="LBI Footer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LBI Footer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8" r="-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44867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22">
          <wp:simplePos x="0" y="0"/>
          <wp:positionH relativeFrom="column">
            <wp:posOffset>-342900</wp:posOffset>
          </wp:positionH>
          <wp:positionV relativeFrom="paragraph">
            <wp:posOffset>6089015</wp:posOffset>
          </wp:positionV>
          <wp:extent cx="8448675" cy="440055"/>
          <wp:effectExtent l="0" t="0" r="0" b="0"/>
          <wp:wrapNone/>
          <wp:docPr id="22" name="LBI Footer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LBI Footer Copy 2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28" r="-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44867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23">
          <wp:simplePos x="0" y="0"/>
          <wp:positionH relativeFrom="column">
            <wp:posOffset>-342900</wp:posOffset>
          </wp:positionH>
          <wp:positionV relativeFrom="paragraph">
            <wp:posOffset>6089015</wp:posOffset>
          </wp:positionV>
          <wp:extent cx="8448675" cy="440055"/>
          <wp:effectExtent l="0" t="0" r="0" b="0"/>
          <wp:wrapNone/>
          <wp:docPr id="23" name="LBI Footer Copy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LBI Footer Copy 3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28" r="-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44867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24">
          <wp:simplePos x="0" y="0"/>
          <wp:positionH relativeFrom="column">
            <wp:posOffset>-342900</wp:posOffset>
          </wp:positionH>
          <wp:positionV relativeFrom="paragraph">
            <wp:posOffset>6089015</wp:posOffset>
          </wp:positionV>
          <wp:extent cx="8448675" cy="440055"/>
          <wp:effectExtent l="0" t="0" r="0" b="0"/>
          <wp:wrapNone/>
          <wp:docPr id="24" name="LBI Footer Copy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LBI Footer Copy 4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" t="-28" r="-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44867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25">
          <wp:simplePos x="0" y="0"/>
          <wp:positionH relativeFrom="column">
            <wp:posOffset>-342900</wp:posOffset>
          </wp:positionH>
          <wp:positionV relativeFrom="paragraph">
            <wp:posOffset>6089015</wp:posOffset>
          </wp:positionV>
          <wp:extent cx="8448675" cy="440055"/>
          <wp:effectExtent l="0" t="0" r="0" b="0"/>
          <wp:wrapNone/>
          <wp:docPr id="25" name="LBI Footer Copy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LBI Footer Copy 5 Copy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" t="-28" r="-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44867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ffany Lt BT" w:hAnsi="Tiffany Lt BT" w:cs="Tiffany Lt BT"/>
        <w:b/>
        <w:b/>
        <w:smallCaps/>
        <w:shadow/>
        <w:spacing w:val="60"/>
      </w:rPr>
    </w:pPr>
    <w:r>
      <w:rPr>
        <w:rFonts w:cs="Tiffany Lt BT" w:ascii="Tiffany Lt BT" w:hAnsi="Tiffany Lt BT"/>
        <w:b/>
        <w:smallCaps/>
        <w:shadow/>
        <w:spacing w:val="60"/>
      </w:rPr>
      <w:drawing>
        <wp:anchor behindDoc="1" distT="36830" distB="36830" distL="36830" distR="36830" simplePos="0" locked="0" layoutInCell="0" allowOverlap="1" relativeHeight="8">
          <wp:simplePos x="0" y="0"/>
          <wp:positionH relativeFrom="column">
            <wp:posOffset>1401445</wp:posOffset>
          </wp:positionH>
          <wp:positionV relativeFrom="paragraph">
            <wp:posOffset>-30480</wp:posOffset>
          </wp:positionV>
          <wp:extent cx="3134995" cy="802640"/>
          <wp:effectExtent l="0" t="0" r="0" b="0"/>
          <wp:wrapNone/>
          <wp:docPr id="1" name="LBI Logo for Trail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BI Logo for Trail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134995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ffany Lt BT" w:hAnsi="Tiffany Lt BT" w:cs="Tiffany Lt BT"/>
        <w:b/>
        <w:b/>
        <w:smallCaps/>
        <w:shadow/>
        <w:spacing w:val="60"/>
      </w:rPr>
    </w:pPr>
    <w:r>
      <w:rPr>
        <w:rFonts w:cs="Tiffany Lt BT" w:ascii="Tiffany Lt BT" w:hAnsi="Tiffany Lt BT"/>
        <w:b/>
        <w:smallCaps/>
        <w:shadow/>
        <w:spacing w:val="60"/>
      </w:rPr>
      <w:drawing>
        <wp:anchor behindDoc="1" distT="36830" distB="36830" distL="36830" distR="36830" simplePos="0" locked="0" layoutInCell="0" allowOverlap="1" relativeHeight="19">
          <wp:simplePos x="0" y="0"/>
          <wp:positionH relativeFrom="column">
            <wp:posOffset>1401445</wp:posOffset>
          </wp:positionH>
          <wp:positionV relativeFrom="paragraph">
            <wp:posOffset>-30480</wp:posOffset>
          </wp:positionV>
          <wp:extent cx="3134995" cy="802640"/>
          <wp:effectExtent l="0" t="0" r="0" b="0"/>
          <wp:wrapNone/>
          <wp:docPr id="10" name="LBI Logo for Trailer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LBI Logo for Trailer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134995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ffany Lt BT" w:hAnsi="Tiffany Lt BT" w:cs="Tiffany Lt BT"/>
        <w:b/>
        <w:b/>
        <w:smallCaps/>
        <w:shadow/>
        <w:spacing w:val="60"/>
      </w:rPr>
    </w:pPr>
    <w:r>
      <w:rPr>
        <w:rFonts w:cs="Tiffany Lt BT" w:ascii="Tiffany Lt BT" w:hAnsi="Tiffany Lt BT"/>
        <w:b/>
        <w:smallCaps/>
        <w:shadow/>
        <w:spacing w:val="60"/>
      </w:rPr>
      <w:drawing>
        <wp:anchor behindDoc="1" distT="36830" distB="36830" distL="36830" distR="36830" simplePos="0" locked="0" layoutInCell="0" allowOverlap="1" relativeHeight="26">
          <wp:simplePos x="0" y="0"/>
          <wp:positionH relativeFrom="column">
            <wp:posOffset>1401445</wp:posOffset>
          </wp:positionH>
          <wp:positionV relativeFrom="paragraph">
            <wp:posOffset>-30480</wp:posOffset>
          </wp:positionV>
          <wp:extent cx="3134995" cy="802640"/>
          <wp:effectExtent l="0" t="0" r="0" b="0"/>
          <wp:wrapNone/>
          <wp:docPr id="19" name="LBI Logo for Trailer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LBI Logo for Trailer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134995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BI Coverpage - Jo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5:03:00Z</dcterms:created>
  <dc:creator>joelee</dc:creator>
  <dc:description/>
  <cp:keywords/>
  <dc:language>en-US</dc:language>
  <cp:lastModifiedBy>joelee</cp:lastModifiedBy>
  <cp:lastPrinted>2007-01-09T15:40:00Z</cp:lastPrinted>
  <dcterms:modified xsi:type="dcterms:W3CDTF">2007-01-09T21:48:00Z</dcterms:modified>
  <cp:revision>3</cp:revision>
  <dc:subject/>
  <dc:title>                                   </dc:title>
</cp:coreProperties>
</file>